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Times New Roman" w:ascii="Times New Roman" w:hAnsi="Times New Roman"/>
          <w:szCs w:val="24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</w:rPr>
      </w:pPr>
      <w:r>
        <w:rPr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</w:t>
        <w:tab/>
        <w:t xml:space="preserve"> 79                                                                Sassocorvaro 17 ottobre 2012</w:t>
      </w:r>
    </w:p>
    <w:p>
      <w:pPr>
        <w:pStyle w:val="Header"/>
        <w:ind w:left="3060" w:hanging="0"/>
        <w:rPr>
          <w:sz w:val="16"/>
          <w:szCs w:val="16"/>
        </w:rPr>
      </w:pPr>
      <w:r>
        <w:rPr/>
        <w:t xml:space="preserve"> </w:t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I DOCENTI DI MATEMATICA   - LICEO IGEA IPIA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</w:t>
        <w:tab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lang w:val="pt-BR"/>
        </w:rPr>
        <w:t xml:space="preserve">                                                                                                      -  Prof.ssa Maria Rosaria Tain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- GIOCHI d’AUTUNNO – 20 novembre 2012 -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Tale manifestazione, distinta per diverse categorie, consiste in una serie di “giochi matematici” che gli studenti devono risolvere individualmente nel tempo di 90 minut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CE </w:t>
      </w:r>
      <w:r>
        <w:rPr>
          <w:sz w:val="24"/>
          <w:szCs w:val="24"/>
        </w:rPr>
        <w:t>(classi quarte e quinte  Sc. Primaria)</w:t>
      </w:r>
      <w:r>
        <w:rPr>
          <w:b/>
          <w:sz w:val="24"/>
          <w:szCs w:val="24"/>
        </w:rPr>
        <w:t xml:space="preserve"> – C1 </w:t>
      </w:r>
      <w:r>
        <w:rPr>
          <w:sz w:val="24"/>
          <w:szCs w:val="24"/>
        </w:rPr>
        <w:t xml:space="preserve">(classi prime e seconde Sc. Second. di I grado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clas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-L2 </w:t>
      </w:r>
      <w:r>
        <w:rPr>
          <w:sz w:val="24"/>
          <w:szCs w:val="24"/>
        </w:rPr>
        <w:t>(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ara si terrà all’interno dell’Istituto, sotto la direzione del Responsabile dell’Istitu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ella mattinata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tedì  20 novembre 2012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La quota di iscrizione per ogni singolo alunno concorrente è di  4,00 </w:t>
      </w:r>
      <w:r>
        <w:rPr>
          <w:b/>
          <w:caps/>
          <w:sz w:val="24"/>
          <w:szCs w:val="24"/>
        </w:rPr>
        <w:t>€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Una copia dei testi di allenamento della gara, insieme alla scheda per le risposte, sarà inviata dal Comitato organizzatore al Responsabile dell’Istituto, entro giovedì 15 novembre 2012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22 ottobre 2012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 </w:t>
        <w:tab/>
        <w:tab/>
        <w:tab/>
        <w:tab/>
        <w:tab/>
        <w:t xml:space="preserve">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ab/>
        <w:tab/>
        <w:tab/>
        <w:tab/>
        <w:t xml:space="preserve">     </w:t>
      </w:r>
      <w:r>
        <w:rPr>
          <w:b/>
        </w:rPr>
        <w:t>SC. PRIMARIA SASSOCORVAR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-234" w:hanging="0"/>
        <w:jc w:val="both"/>
        <w:rPr/>
      </w:pPr>
      <w:r>
        <w:rPr/>
        <w:t>Prof.ssa Lazzarini Benedetta        ________________________ Prof.ssa  Ghiselli A. Maria (cl. 5^)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Prof.ssa Mulazzani Anna Teresa ________________________  Prof.ssa Sammarini Sandra (cl. 4^)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 xml:space="preserve">Prof.ssa Magnani Maria Grazia    ________________________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Prof.re Bebi Fabio                         ________________________  </w:t>
      </w:r>
      <w:r>
        <w:rPr>
          <w:b/>
        </w:rPr>
        <w:t>SC. PRIMARIA MERCAT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</w:rPr>
      </w:pPr>
      <w:r>
        <w:rPr/>
        <w:t>Prof.ssa Masini Francesca</w:t>
      </w:r>
      <w:r>
        <w:rPr>
          <w:b/>
        </w:rPr>
        <w:tab/>
        <w:t xml:space="preserve">           _________________________ </w:t>
      </w:r>
      <w:r>
        <w:rPr/>
        <w:t>Prof.ssa Brugali Daniela (cl. 5^)  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>
          <w:b/>
          <w:b/>
        </w:rPr>
      </w:pPr>
      <w:r>
        <w:rPr>
          <w:b/>
        </w:rPr>
        <w:t>SEC. DI PRIMO GRADO</w:t>
        <w:tab/>
        <w:tab/>
        <w:tab/>
        <w:tab/>
        <w:t xml:space="preserve">      </w:t>
      </w:r>
      <w:r>
        <w:rPr/>
        <w:t>Prof.ssa Francolini Franca (cl. 4^)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</w:rPr>
      </w:pPr>
      <w:r>
        <w:rPr/>
        <w:t>Prof.ssa  Serafini Cristina (cl. 3^A)      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/>
        <w:t>Prof.ssa Bertini Luana (cl. 1^A/B+3^B)__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ab/>
        <w:tab/>
        <w:t xml:space="preserve">        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ab/>
        <w:t xml:space="preserve">     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11-10-04T11:02:00Z</cp:lastPrinted>
  <dcterms:modified xsi:type="dcterms:W3CDTF">2012-10-17T10:41:00Z</dcterms:modified>
  <cp:revision>213</cp:revision>
  <dc:subject/>
  <dc:title/>
</cp:coreProperties>
</file>